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Ensuring a prosperous new year!</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Competition is not just about selling more but getting paid on time for one's products and services.</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 xml:space="preserve">by Josef Busuttil </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The new year looms ahead of us like a clean sheet of paper, upon which we have the power to compose our achievements and successes ahead of ti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is the time of the year when instinctively we look back to analyse what went wrong and what should have been done. Business owners and executives meet their peers and set objectives for the coming year with the aspiration that next year will be a better 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most business plans and objectives focus on turnover with little or no consideration about the lifeblood of the business: cash flow! And healthy cash flow entails proficient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Year 2005 was a remarkable year for those involved in the local field of credit management with the transposition into Maltese law of the EU directives on Late Payments in Commercial Transactions and Consumer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e also had significant changes in court procedures with the introduction of a fast track for debt recovery through the filing of a judicial letter when the amount due is less than Lm5,000. The judicial letter becomes executive title if it is not contested within 30 days. A similar procedure for overdue bills of exchange has been also introduc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recently issued White Paper also proposes reform of court procedures on the execution of judgments and executive titles, moving "towards a better and more expeditious administration of justice". Parliamentary Secretary Carm Mifsud Bonnici has said he expected the relevant Bill to come before Parliament in the near futu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the local credit environment is not being affected only by legislation. Our economy is in a state of flux. Competition has become more intense, and aggressive sales are becoming the order of the day. Businesses need to constantly innovate to stay ahead. But change should also be seen as an opportunity to improve cash flow and profitabi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mpetition is not just about selling more but getting paid on time for one's products and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nsuring that invoices are paid on time should become a priority, especially for the small- and medium-sized companies which are more vulnerable since they cannot employ dedicated resources to collecting their outstanding amou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es should ensure that they do not oversell without giving due attention to the financial position of the person or company they are lending their money 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es need to take a proactive approach to credit management. Cash flow management can be improved by developing and constantly reviewing a credit policy and by keeping eyes wide open to any information pertaining to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ors should be able to quickly recognise the various early warning signs that may trigger future payment problems and address them appropriately and proactivel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lta Association of Credit Management (MACM) has been very active in meeting the changing needs of its members. The information management system has been enhanced to facilitate the exchange of credit information between its members, while promoting honest and fair dealings in credit transac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provides advance notice of problematic accounts and defaults to its members, enabling them to follow the payment patterns of regularly defaulting customers on a daily basi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imely information regarding warning signs, provided by the association, enables credit decisions to be taken more wisely, saving creditors time and money while maximising their resour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t the request of the local business community, this year MACM held a number of seminars and workshops to keep its members abreast with changes. More seminars and workshops addressing topical issues are scheduled in 2006.</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uring the year, MACM also invested heavily in credit management education. A lecture room with modern facilities has been set up for the students reading the ICM (UK) Qualifications and a specialist library is available to students and members who are interested in deepening their knowledge in the credit management function. However, we need to change our present culture when it comes to deb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 is not the right of the customer. It is the creditor who should decide whether to grant credit or not, based on the credit worthiness of the custom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fore my suggestion to all local businesses is: It is better to look ahead and plan for better cash flow management than to look back and regr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osef Busuttil is director general - Malta Association of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ww.macm.org.mt</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51:00Z</dcterms:created>
  <dc:creator>n/a</dc:creator>
  <dc:description/>
  <dc:language>en-US</dc:language>
  <cp:lastModifiedBy>n/a</cp:lastModifiedBy>
  <dcterms:modified xsi:type="dcterms:W3CDTF">2005-12-29T09:51:00Z</dcterms:modified>
  <cp:revision>2</cp:revision>
  <dc:subject/>
  <dc:title> </dc:title>
</cp:coreProperties>
</file>